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inutes from the 2006 WFBL Winter Tal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hen: Saturday, February 4, 2006, 11am - 1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ost: Buffalo Wild Wings, Winston-Salem, 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esiding: The Honorable Adam Brake - Commissioner and Owner, Power Rang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wners pres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omas Lipps - Vice Commissioner and Owner, Raleigh Middle Fing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Jemery Moore - Owner, The World Champion West Raleigh Moundcharg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ip Keil - Owner, Ellicott City Black So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ris Burkett - Owner, Hickory Scorp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tt Burkett - Owner, Ball Haw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nnis Welly - Owner, Fostoria Screwba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ike Rudd - Owner, Pittsburgh Brahma Bu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on Hunnicutt - Owner, Apex Alleyca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wners not pres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uck Scruggs - Owner, Clemmons Coug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ruce King and Zack Kirby - Co-Owners, Kalamazoo Green Kn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lex Sheek - Owner, Center Grove Firebi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genda and Business Items, as presented by Adam Brake, Commissio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0. Note that the meeting started at 11:04am - must be some kind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record for starting on t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Check pres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3rd Runner Up   Apex Alleycats (Don Hunnicutt) $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nd Runner Up   Fostoria Screwballs (Dennis Welly)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st Runner Up   Power Rangers (Adam Brake) $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eague Champion West Raleigh Moundchargers (Jemery Moore) $1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 Trophy pres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 2006 Draft Location/Date/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the proposed dates, Sunday, March 19th was selected as the best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very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The location will be in Raleigh/Cary (place TBD) and will begin at 11:00am. Those with computers are expected to arrive at least 20 minutes ear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4. 2006 Player Prices Publish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rch 1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 League Softw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Get the early-bird special ($129.99) and select the T-Shirt instead of the trophy or draft 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6. Draft 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Vote to use a projector this year using Adam's draftboard websit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nanim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 Important D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ith the draft on 3/19, protected lists are due 3/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Since the WBC will still be going on when the lists are due, the issue of injuries during the WBC came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Proposal - Allow owners to change protected list if a season-ending injury occurred to a player on the list at the WBC.  The injury must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season-ending and must occur while the player was participating in a WBC game.  The injury may not occur at Spring Training or during WBC prac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In this case, the owner has until 3/16 to submit a new protected li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After 3/16, all protected lists are final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assed - 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Inclusion of the Sun. night, April 2nd game into the first week's stats - unanim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ther d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itial roster transaction requests due: 4/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inor League draft lists due: 4/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inor League draft: 4/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xpanded rosters: 8/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rade/Transaction deadline: 8/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FBL Playoffs begin: 9/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8. Minor League Dra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minded everyone of the Minor League Draft, and the importance and 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9. Pricing Formu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 changes - document in the Constit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10. Review Constit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Com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General: Add pricing formu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Section 3.7: Change "once per owner" to "once per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Section 6.4: Add "When transactions are leg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rPr>
        <w:t>- Section 7.4 Proposal: Try 23-game schedule by adding one more division game for during All-Star week.  Passed 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rPr>
        <w:t>- Section 14.7 Proposal: Amendments to the Constitution during the season require a unanimous vote.  Vote not recor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rPr>
        <w:t>- New Section 14 Proposal: "King Clause". Voted down 2-3 (3 abstained or were not paying att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11. Vote for Commissioner/Vice Commissio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The votes for Commissioner and Vice-Commissioner were unanim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am Brake - Commissio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mas Lipps - Vice-Commissio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rPr>
        <w:t>Proposal:  Write Adam and Thomas's name into the Constitution as "permanent" commish and vice commish (no 2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12. Rules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The Rules Committee members voted in this year are Don, Jeremy, and Chr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13. Lottery for draft pos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1st tier: 2 chances.  2nd tier 4 cha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14. The 2005 WFBL Draft Order is, not including traded picks,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Odd Numbered Rounds:  (1, 3, 5, 7, 9, 11, 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1.  Center Grove Firebirds (Sende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2.  Ball Hawks (A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3.  Fostoria Screwballs* (Ama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4.  Apex Alleycats* (Sende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5.  Clemmons Cougars (A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6.  Kalamazoo Green Knights (Ama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7.  Power Rangers* (A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8.  Hickory Scorpions (Sende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9.  Raleigh Middle Fingers (Ama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10. Pittsburgh Brahma Bulls (Sende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11. Ellicott City Black Sox (A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12. West Raleigh Moundchargers (Ama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Even Numbered Rounds: (2, 4, 6, 8, 10, 12, 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1.  West Raleigh Moundchargers (Ama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2.  Ellicott City Black Sox (A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3.  Pittsburgh Brahma Bulls (Sende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4.  Raleigh Middle Fingers (Ama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5.  Hickory Scorpions (Sende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6.  Power Rangers* (A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7.  Kalamazoo Green Knights (Ama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8.  Clemmons Cougars (A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9.  Apex Alleycats* (Sende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10. Fostoria Screwballs* (Ama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11. Ball Hawks (A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12. Center Grove Firebirds (Sende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2005 WFBL Division Champions</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15. Based on the lottery, as selected by the owners, the follo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rPr>
        <w:t>Divisional alignment will be used for the 2005 WFBL season.  Note that division champions from the previous season have been returned to their respective division so as they may "defend" their divisional champions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SENDEK 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Apex Alleyca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Center Grove Firebi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Hickory Scorp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lang w:val="it-IT"/>
        </w:rPr>
      </w:pPr>
      <w:r>
        <w:rPr>
          <w:rFonts w:cs="Courier New" w:ascii="Courier New" w:hAnsi="Courier New"/>
          <w:sz w:val="20"/>
          <w:lang w:val="it-IT"/>
        </w:rPr>
        <w:t>Pittsburgh Brahma Bu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lang w:val="it-IT"/>
        </w:rPr>
      </w:pPr>
      <w:r>
        <w:rPr>
          <w:rFonts w:cs="Courier New" w:ascii="Courier New" w:hAnsi="Courier New"/>
          <w:sz w:val="2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lang w:val="it-IT"/>
        </w:rPr>
      </w:pPr>
      <w:r>
        <w:rPr>
          <w:rFonts w:cs="Courier New" w:ascii="Courier New" w:hAnsi="Courier New"/>
          <w:sz w:val="20"/>
          <w:lang w:val="it-IT"/>
        </w:rPr>
        <w:t>AMATO 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lang w:val="it-IT"/>
        </w:rPr>
      </w:pPr>
      <w:r>
        <w:rPr>
          <w:rFonts w:cs="Courier New" w:ascii="Courier New" w:hAnsi="Courier New"/>
          <w:sz w:val="20"/>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lang w:val="it-IT"/>
        </w:rPr>
      </w:pPr>
      <w:r>
        <w:rPr>
          <w:rFonts w:cs="Courier New" w:ascii="Courier New" w:hAnsi="Courier New"/>
          <w:sz w:val="20"/>
          <w:lang w:val="it-IT"/>
        </w:rPr>
        <w:t>*Fostoria Screwba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Kalamazoo Green Kn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Raleigh Middle Fing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West Raleigh Moundcharg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AVENT 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Power Rang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Ball Haw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Clemmons Coug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Ellicott City Black So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2005 WFBL Division Champ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16. Clemmons Cougars sta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Apparently, Chuck has said that, if the league can find a new owner, 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rPr>
        <w:t>Would be willing to sell his franchise.  He has many conflicts in his schedule that might prevent him from attending the draft. The league will pursue other owners, but no decision has been ma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23:00Z</dcterms:created>
  <dc:creator>Adam Brake</dc:creator>
  <dc:description/>
  <cp:keywords/>
  <dc:language>en-US</dc:language>
  <cp:lastModifiedBy>Adam Brake</cp:lastModifiedBy>
  <dcterms:modified xsi:type="dcterms:W3CDTF">2006-05-22T14:48:00Z</dcterms:modified>
  <cp:revision>6</cp:revision>
  <dc:subject/>
  <dc:title>Minutes from the 2005 WFBL Winter Talks:</dc:title>
</cp:coreProperties>
</file>